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〇〇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937260</wp:posOffset>
                </wp:positionV>
                <wp:extent cx="2042160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5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49.85pt;mso-wrap-distance-left:9.05pt;mso-wrap-distance-right:9.05pt;mso-wrap-distance-top:0pt;mso-wrap-distance-bottom:0pt;margin-top:-73.8pt;mso-position-vertical-relative:text;margin-left:-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52"/>
                        </w:rPr>
                        <w:t>※</w:t>
                      </w:r>
                      <w:r>
                        <w:rPr>
                          <w:color w:val="FF0000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平　川　市　長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要望者　住　所　平川市柏木町藤山</w:t>
      </w:r>
      <w:r>
        <w:rPr/>
        <w:t>25-6</w:t>
      </w:r>
    </w:p>
    <w:p>
      <w:pPr>
        <w:pStyle w:val="Normal"/>
        <w:jc w:val="left"/>
        <w:rPr/>
      </w:pPr>
      <w:r>
        <w:rPr/>
        <w:t>　　　　　　　　　　　　　　　　　　　　　　　　　　氏　名　平川　太郎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法定外公共物売払い要望につい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所有の土地に隣接する、下記の平川市有法定外公共物について、</w:t>
      </w:r>
      <w:r>
        <w:rPr>
          <w:u w:val="single"/>
        </w:rPr>
        <w:t>　敷地の一体利用　</w:t>
      </w:r>
      <w:r>
        <w:rPr/>
        <w:t>　　のため必要につき、譲渡くださるようお願い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法定外公共物の所在等</w:t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440"/>
        <w:gridCol w:w="1440"/>
        <w:gridCol w:w="1800"/>
      </w:tblGrid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所　　　在　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種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現況種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　　　考</w:t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川市〇〇〇〇　地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=3.9</w:t>
            </w: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位置図　　公図（写し）　　求積図　　現況写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52:00Z</dcterms:created>
  <dc:creator>平賀町役場</dc:creator>
  <dc:description/>
  <cp:keywords/>
  <dc:language>en-US</dc:language>
  <cp:lastModifiedBy>21G2811</cp:lastModifiedBy>
  <cp:lastPrinted>2006-03-22T16:24:00Z</cp:lastPrinted>
  <dcterms:modified xsi:type="dcterms:W3CDTF">2018-04-17T02:55:00Z</dcterms:modified>
  <cp:revision>6</cp:revision>
  <dc:subject/>
  <dc:title>平賀町法定外公共物管理事務処理要領（案）</dc:title>
</cp:coreProperties>
</file>