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川市統計調査員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国勢調査調査員として登録を希望しますので、下記の通り申込みいたします。なお、調査実施の際は、統計法・関係法令及び下記の誓約事項を遵守し、責任を持って調査を行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/>
        <w:t>＜誓約事項＞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０歳以上であ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調査で知り得た情報を他に漏らさないこと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警察、選挙業務に直接関係していないこと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暴力団又は暴力団員と密接な関係を有しない者であ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調査内容を十分理解し、責任をもって職務を遂行できる者であること。</w:t>
      </w:r>
    </w:p>
    <w:p>
      <w:pPr>
        <w:pStyle w:val="Normal"/>
        <w:ind w:firstLine="42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5069"/>
      </w:tblGrid>
      <w:tr>
        <w:trPr>
          <w:trHeight w:val="3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 ・ 平成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　（　　　歳）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 住 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sz w:val="24"/>
              </w:rPr>
              <w:t>〒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電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sz w:val="24"/>
              </w:rPr>
              <w:t>（　　　　　　　）　　　　　－</w:t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sz w:val="24"/>
              </w:rPr>
              <w:t>　　　　　　　－　　　　　　　－</w:t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農林漁業　２．自営業　３．会社員　４．公務員　</w:t>
            </w:r>
          </w:p>
          <w:p>
            <w:pPr>
              <w:pStyle w:val="Normal"/>
              <w:ind w:right="-69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パート･アルバイト　６． 無職　７．その他（　　　　　）</w:t>
            </w:r>
          </w:p>
        </w:tc>
      </w:tr>
      <w:tr>
        <w:trPr>
          <w:trHeight w:val="122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区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手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徒歩　２．自転車　３．バス･電車　４．自家用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自家用車の任意保険加入の有無　（有り・無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その他（　　　　　　　　　　　　　）</w:t>
            </w:r>
          </w:p>
        </w:tc>
      </w:tr>
      <w:tr>
        <w:trPr>
          <w:trHeight w:val="8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希望調査区域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どこでもよい　２．自宅付近　３．その他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記入例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場付近、自宅付近以外など</w:t>
            </w:r>
          </w:p>
        </w:tc>
      </w:tr>
      <w:tr>
        <w:trPr>
          <w:trHeight w:val="5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統計調査の経験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有　　２．無</w:t>
            </w:r>
          </w:p>
        </w:tc>
      </w:tr>
      <w:tr>
        <w:trPr>
          <w:trHeight w:val="11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3:00Z</dcterms:created>
  <dc:creator>takaoka</dc:creator>
  <dc:description/>
  <cp:keywords/>
  <dc:language>en-US</dc:language>
  <cp:lastModifiedBy>0763</cp:lastModifiedBy>
  <cp:lastPrinted>2019-07-23T08:49:00Z</cp:lastPrinted>
  <dcterms:modified xsi:type="dcterms:W3CDTF">2025-04-10T06:27:00Z</dcterms:modified>
  <cp:revision>26</cp:revision>
  <dc:subject/>
  <dc:title>統 計 調 査 員 申 込 書</dc:title>
</cp:coreProperties>
</file>