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介護保険高額介護（予防）サービス費支給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2545</wp:posOffset>
                </wp:positionV>
                <wp:extent cx="6885940" cy="970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70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764.2pt;mso-wrap-distance-left:9.05pt;mso-wrap-distance-right:9.05pt;mso-wrap-distance-top:0pt;mso-wrap-distance-bottom:0pt;margin-top:-3.35pt;mso-position-vertical-relative:text;margin-left:-1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ｺﾞｼｯｸM" w:cs="HGｺﾞｼｯｸM" w:ascii="HGｺﾞｼｯｸM" w:hAnsi="HGｺﾞｼｯｸM"/>
        </w:rPr>
        <w:t>№</w:t>
      </w:r>
      <w:r>
        <w:rPr>
          <w:rFonts w:ascii="HGｺﾞｼｯｸM" w:hAnsi="HGｺﾞｼｯｸM" w:eastAsia="HGｺﾞｼｯｸM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6848475" cy="95008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932"/>
                              <w:gridCol w:w="3078"/>
                              <w:gridCol w:w="798"/>
                              <w:gridCol w:w="872"/>
                              <w:gridCol w:w="239"/>
                              <w:gridCol w:w="239"/>
                              <w:gridCol w:w="239"/>
                              <w:gridCol w:w="199"/>
                              <w:gridCol w:w="40"/>
                              <w:gridCol w:w="199"/>
                              <w:gridCol w:w="40"/>
                              <w:gridCol w:w="199"/>
                              <w:gridCol w:w="40"/>
                              <w:gridCol w:w="199"/>
                              <w:gridCol w:w="40"/>
                              <w:gridCol w:w="199"/>
                              <w:gridCol w:w="40"/>
                              <w:gridCol w:w="199"/>
                              <w:gridCol w:w="40"/>
                              <w:gridCol w:w="97"/>
                              <w:gridCol w:w="102"/>
                              <w:gridCol w:w="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明治・大正・昭和　　　　年　　月　　日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distribut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72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300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〒　　　　―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400"/>
                                      <w:kern w:val="0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（資格取得者のみ）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同一世帯内で介護の資格を持っている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明治・大正・昭和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明治・大正・昭和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明治・大正・昭和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1039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15"/>
                                      <w:kern w:val="0"/>
                                    </w:rPr>
                                    <w:t>平川市長　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30"/>
                                      <w:kern w:val="0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75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上記のとおり高額介護（予防）サービス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なお、すでに支給済みの高額介護（予防）サービス費について、過誤調整等により支給額の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50" w:hanging="0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額の決定がなされた場合、今回以降の高額介護（予防）サービス費の支給額と差額の調整を行うことに同意します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1496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7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口座振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依頼欄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銀　行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農　協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支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8"/>
                                      <w:szCs w:val="18"/>
                                    </w:rPr>
                                    <w:t>１　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8"/>
                                      <w:szCs w:val="18"/>
                                    </w:rPr>
                                    <w:t>２　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8"/>
                                      <w:szCs w:val="18"/>
                                    </w:rPr>
                                    <w:t>３　その他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ｺﾞｼｯｸM" w:hAnsi="HGｺﾞｼｯｸM" w:eastAsia="HGｺﾞｼｯｸ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平川市記入欄</w:t>
                            </w:r>
                          </w:p>
                          <w:tbl>
                            <w:tblPr>
                              <w:tblW w:w="10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147"/>
                              <w:gridCol w:w="1147"/>
                              <w:gridCol w:w="717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領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給付制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10"/>
                                      <w:kern w:val="0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42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単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２合算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有・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給付割合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区　分　（ 第１段階 ・ 第２段階 ・ 第３段階 ・ 第４段階以上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給付実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748.1pt;mso-wrap-distance-left:9.05pt;mso-wrap-distance-right:9.05pt;mso-wrap-distance-top:0pt;mso-wrap-distance-bottom:0pt;margin-top:12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932"/>
                        <w:gridCol w:w="3078"/>
                        <w:gridCol w:w="798"/>
                        <w:gridCol w:w="872"/>
                        <w:gridCol w:w="239"/>
                        <w:gridCol w:w="239"/>
                        <w:gridCol w:w="239"/>
                        <w:gridCol w:w="199"/>
                        <w:gridCol w:w="40"/>
                        <w:gridCol w:w="199"/>
                        <w:gridCol w:w="40"/>
                        <w:gridCol w:w="199"/>
                        <w:gridCol w:w="40"/>
                        <w:gridCol w:w="199"/>
                        <w:gridCol w:w="40"/>
                        <w:gridCol w:w="199"/>
                        <w:gridCol w:w="40"/>
                        <w:gridCol w:w="199"/>
                        <w:gridCol w:w="40"/>
                        <w:gridCol w:w="97"/>
                        <w:gridCol w:w="102"/>
                        <w:gridCol w:w="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生年月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明治・大正・昭和　　　　年　　月　　日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jc w:val="distribut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72" w:after="72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300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92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〒　　　　―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400"/>
                                <w:kern w:val="0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生年月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（資格取得者のみ）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同一世帯内で介護の資格を持っている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明治・大正・昭和　　　年　　月　　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明治・大正・昭和　　　年　　月　　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明治・大正・昭和　　　年　　月　　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</w:trPr>
                        <w:tc>
                          <w:tcPr>
                            <w:tcW w:w="10392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15"/>
                                <w:kern w:val="0"/>
                              </w:rPr>
                              <w:t>平川市長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30"/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75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上記のとおり高額介護（予防）サービス費の支給を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firstLine="141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なお、すでに支給済みの高額介護（予防）サービス費について、過誤調整等により支給額の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額の決定がなされた場合、今回以降の高額介護（予防）サービス費の支給額と差額の調整を行うことに同意します。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689"/>
                        <w:gridCol w:w="689"/>
                        <w:gridCol w:w="689"/>
                        <w:gridCol w:w="689"/>
                        <w:gridCol w:w="689"/>
                        <w:gridCol w:w="689"/>
                        <w:gridCol w:w="689"/>
                        <w:gridCol w:w="1496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7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口座振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依頼欄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銀　行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農　協　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支　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  <w:szCs w:val="18"/>
                              </w:rPr>
                              <w:t>１　普通預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  <w:szCs w:val="18"/>
                              </w:rPr>
                              <w:t>２　当座預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  <w:szCs w:val="18"/>
                              </w:rPr>
                              <w:t>３　その他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gridSpan w:val="13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平川市記入欄</w:t>
                      </w:r>
                    </w:p>
                    <w:tbl>
                      <w:tblPr>
                        <w:tblW w:w="10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147"/>
                        <w:gridCol w:w="1147"/>
                        <w:gridCol w:w="717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領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給付制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210"/>
                                <w:kern w:val="0"/>
                              </w:rPr>
                              <w:t>状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42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 xml:space="preserve">1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単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２合算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有・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給付割合</w:t>
                            </w:r>
                          </w:p>
                        </w:tc>
                        <w:tc>
                          <w:tcPr>
                            <w:tcW w:w="7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区　分　（ 第１段階 ・ 第２段階 ・ 第３段階 ・ 第４段階以上 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給付実績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309880</wp:posOffset>
                </wp:positionV>
                <wp:extent cx="238125" cy="4476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25pt;mso-wrap-distance-left:9.05pt;mso-wrap-distance-right:9.05pt;mso-wrap-distance-top:0pt;mso-wrap-distance-bottom:0pt;margin-top:24.4pt;mso-position-vertical-relative:text;margin-left:4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Cs w:val="21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95275</wp:posOffset>
                </wp:positionV>
                <wp:extent cx="2286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3.2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300355</wp:posOffset>
                </wp:positionV>
                <wp:extent cx="2286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3.65pt;mso-position-vertical-relative:text;margin-left:4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5525</wp:posOffset>
                </wp:positionH>
                <wp:positionV relativeFrom="paragraph">
                  <wp:posOffset>295275</wp:posOffset>
                </wp:positionV>
                <wp:extent cx="2286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3.25pt;mso-position-vertical-relative:text;margin-left:4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295275</wp:posOffset>
                </wp:positionV>
                <wp:extent cx="22860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3.25pt;mso-position-vertical-relative:text;margin-left:4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300355</wp:posOffset>
                </wp:positionV>
                <wp:extent cx="22860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3.65pt;mso-position-vertical-relative:text;margin-left:5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4684395</wp:posOffset>
                </wp:positionV>
                <wp:extent cx="4152900" cy="973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年　 　月　 　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申請者　　住所　平川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76.65pt;mso-wrap-distance-left:9.05pt;mso-wrap-distance-right:9.05pt;mso-wrap-distance-top:0pt;mso-wrap-distance-bottom:0pt;margin-top:368.85pt;mso-position-vertical-relative:text;margin-left: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年　 　月　 　日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申請者　　住所　平川市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5114925</wp:posOffset>
                </wp:positionV>
                <wp:extent cx="174307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電話番号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2.5pt;mso-wrap-distance-left:9.05pt;mso-wrap-distance-right:9.05pt;mso-wrap-distance-top:0pt;mso-wrap-distance-bottom:0pt;margin-top:402.75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電話番号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5598795</wp:posOffset>
                </wp:positionV>
                <wp:extent cx="7062470" cy="668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注意　・今回の申請により、高額介護（予防）サービス費が支給される場合、申請手続きは不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　　　　また、支給金額は今回申請した指定口座に振り込ま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　　　・給付制限を受けている方については、高額介護（予防）サービス費の支給ができない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52.65pt;mso-wrap-distance-left:9.05pt;mso-wrap-distance-right:9.05pt;mso-wrap-distance-top:0pt;mso-wrap-distance-bottom:0pt;margin-top:440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0"/>
                          <w:szCs w:val="20"/>
                        </w:rPr>
                        <w:t>注意　・今回の申請により、高額介護（予防）サービス費が支給される場合、申請手続きは不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0"/>
                          <w:szCs w:val="20"/>
                        </w:rPr>
                        <w:t>　　　　また、支給金額は今回申請した指定口座に振り込ま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0"/>
                          <w:szCs w:val="20"/>
                        </w:rPr>
                        <w:t>　　　・給付制限を受けている方については、高額介護（予防）サービス費の支給ができ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6067425</wp:posOffset>
                </wp:positionV>
                <wp:extent cx="645223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0"/>
                                <w:szCs w:val="20"/>
                              </w:rPr>
                              <w:t>高額介護（予防）サービス費を下記の口座に振り込んでください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6.25pt;mso-wrap-distance-left:9.05pt;mso-wrap-distance-right:9.05pt;mso-wrap-distance-top:0pt;mso-wrap-distance-bottom:0pt;margin-top:477.7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0"/>
                          <w:szCs w:val="20"/>
                        </w:rPr>
                        <w:t>高額介護（予防）サービス費を下記の口座に振り込んでください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9:00Z</dcterms:created>
  <dc:creator>Hewlett-Packard</dc:creator>
  <dc:description/>
  <cp:keywords/>
  <dc:language>en-US</dc:language>
  <cp:lastModifiedBy>03G1113</cp:lastModifiedBy>
  <cp:lastPrinted>2015-12-16T15:25:00Z</cp:lastPrinted>
  <dcterms:modified xsi:type="dcterms:W3CDTF">2021-02-09T01:15:00Z</dcterms:modified>
  <cp:revision>6</cp:revision>
  <dc:subject/>
  <dc:title/>
</cp:coreProperties>
</file>